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"/>
          <w:b/>
          <w:sz w:val="24"/>
          <w:szCs w:val="24"/>
          <w:lang w:val="cy-GB"/>
        </w:rPr>
        <w:t>PRIFYSGOL BANGOR - MEINCNODAU A DANGOSYDDION ASESU AR GYFER SYMUD YMLAEN/DYRCHAFU I DDARLITHWYR 2 / CYMRAWD YMCHWIL (GRADD 8)</w:t>
        <w:br/>
        <w:br/>
      </w:r>
      <w:r>
        <w:rPr>
          <w:rFonts w:cs="Calibri"/>
          <w:bCs/>
          <w:lang w:val="cy-GB"/>
        </w:rPr>
        <w:t xml:space="preserve">Mae'r ddogfen hon yn amlinellu'r meini prawf meincnod disgwyliedig ar gyfer pob un o feysydd y cais.  </w:t>
      </w:r>
      <w:r>
        <w:rPr>
          <w:sz w:val="24"/>
          <w:szCs w:val="24"/>
          <w:lang w:val="cy-GB"/>
        </w:rPr>
        <w:t xml:space="preserve">Ategir y meincnodau gan ddangosyddion sy'n enghreifftiau o’r dystiolaeth y disgwylir iddi gael ei hamlinellu mewn cais - nid oes disgwyl i ymgeiswyr gyflawni'r holl ddangosyddion ym mhob maes. </w:t>
      </w:r>
    </w:p>
    <w:p>
      <w:pPr>
        <w:pStyle w:val="Normal"/>
        <w:ind w:firstLine="3"/>
        <w:rPr>
          <w:rFonts w:cs="Calibri"/>
          <w:b/>
          <w:b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Cydnabyddir y bydd rhai meysydd yn fwy priodol i rai disgyblaethau na’i gilydd, a disgwylir y bydd y rheiny sy’n gwneud cais am ddyrchafiad yn cymhwyso eu tystiolaeth at eu disgyblaeth benodol.  Yn yr un modd, bydd aelodau’r Panel Gwirio yn seilio eu barn yn unol â hynny.  </w:t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15"/>
      </w:tblGrid>
      <w:tr>
        <w:trPr/>
        <w:tc>
          <w:tcPr>
            <w:tcW w:w="1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YMCHWIL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</w:tc>
      </w:tr>
      <w:tr>
        <w:trPr>
          <w:trHeight w:val="5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Meincnodau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Dangosydd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Hanes o gyhoeddi ymchwil yn rheolaidd a pharhaus mewn cyhoeddiadau o safon 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03" w:right="0" w:hanging="141"/>
              <w:jc w:val="both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hoeddi llyfrau, penodau mewn llyfrau, erthyglau a/neu bapurau mewn cyfnodolion dysgedig sy'n briodol i'r maes.    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03" w:right="0" w:hanging="141"/>
              <w:jc w:val="both"/>
              <w:rPr>
                <w:rFonts w:cs="Calibri"/>
                <w:b/>
                <w:b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Mewn cerddoriaeth ac ysgrifennu creadigol, tystiolaeth o weithgaredd a chydnabyddiaeth fel bo'n briodol i lefel y cais.</w:t>
            </w:r>
          </w:p>
        </w:tc>
      </w:tr>
      <w:tr>
        <w:trPr>
          <w:trHeight w:val="9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>Tystiolaeth o gyfraniad ar lefel briodol yn y maes pwnc, aelodaeth o gyrff proffesiynol a statws a/neu ganmoliaeth gan gyrff allanol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right="0" w:hanging="141"/>
              <w:jc w:val="both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elod gweithgar o gymdeithasau dysgedig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right="0" w:hanging="14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dolygydd a/neu ganolwr i gyfnodolion academaidd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203" w:right="0" w:hanging="141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Cyfrannu at gynadleddau academaidd (cyflwyno papurau) neu dystiolaeth o arddangos gwaith mewn digwyddiadau priodol eraill. </w:t>
            </w:r>
          </w:p>
          <w:p>
            <w:pPr>
              <w:pStyle w:val="ColorfulListAccent11"/>
              <w:tabs>
                <w:tab w:val="clear" w:pos="720"/>
                <w:tab w:val="left" w:pos="142" w:leader="none"/>
              </w:tabs>
              <w:ind w:left="203" w:right="0" w:hanging="0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>Tystiolaeth o gynnyrch ymchwil a goruchwyli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03" w:right="0" w:hanging="203"/>
              <w:jc w:val="both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nnal a chadw portffolio o weithgareddau ymchwil, datblygu amcanion ymchwil, projectau a chynigion a chynnal projectau ymchwil unigol neu ar y cyd.</w:t>
            </w:r>
          </w:p>
          <w:p>
            <w:pPr>
              <w:pStyle w:val="ColorfulListAccent11"/>
              <w:tabs>
                <w:tab w:val="clear" w:pos="720"/>
                <w:tab w:val="left" w:pos="203" w:leader="none"/>
              </w:tabs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  </w:t>
            </w:r>
          </w:p>
          <w:p>
            <w:pPr>
              <w:pStyle w:val="ColorfulListAccent11"/>
              <w:tabs>
                <w:tab w:val="clear" w:pos="720"/>
                <w:tab w:val="left" w:pos="203" w:leader="none"/>
              </w:tabs>
              <w:ind w:left="0" w:right="0" w:hanging="0"/>
              <w:jc w:val="both"/>
              <w:rPr>
                <w:rFonts w:cs="Calibri"/>
                <w:b/>
                <w:b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Goruchwylio ymchwil gan fyfyrwyr hyd at ei gwblhau o fewn ystod yn amrywio o israddedig hyd at lefel Ph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>Tystiolaeth o gyfrannu at ennill cyllid allanol, fel bo'n briodol i’r maes pwnc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42" w:leader="none"/>
              </w:tabs>
              <w:ind w:left="0" w:right="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Tystiolaeth o allu canfod ffynonellau cyllid a chyfrannu at y broses o lwyddo i ennill cyllid fel bo'n briodol i'r maes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br w:type="page"/>
      </w: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6045</wp:posOffset>
                </wp:positionV>
                <wp:extent cx="9547225" cy="472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1041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br/>
                                    <w:t xml:space="preserve">ADDYSGU A DYSG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cy-GB"/>
                                    </w:rPr>
                                    <w:t xml:space="preserve">Meincnodau 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cy-GB"/>
                                    </w:rPr>
                                    <w:t xml:space="preserve">Dangosyddion -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lang w:val="cy-GB"/>
                                    </w:rPr>
                                    <w:t xml:space="preserve">bydd rhai elfennau yn fwy perthnasol (ond nid yn gyfan gwbl) i'r rhai sy'n arbenigwyr dysgu ac addysgu yn bennaf ac efallai na fyddant yn berthnasol i bob aelod o staff ymchwil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lang w:val="cy-GB"/>
                                    </w:rPr>
                                    <w:t>Dylai'r dangosyddion a nodir isod gael eu hategu gan effaith ac arweinyddiaeth gyson ar lefel Ysgol a dylai ymgeiswyr fod yn esiampl gydnabyddedig yn yr Ysgol.   Disgwylir hefyd bod tystiolaeth o ddatblygu cyfraniad ac enw da ar lefel prifysgol ac yn allan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cs="Calibri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cy-GB"/>
                                    </w:rPr>
                                    <w:t>Tystiolaeth o ddysgu arloesol a datblygu cyrsiau, cynllunio a gweinyddu cyrsiau ar lefel israddedig ac ôl-radd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 xml:space="preserve">Cyfrannu at fentrau adrannol sy'n gwella'r addysgu lle bo'r cyfl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>
                                      <w:rFonts w:cs="Calibri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>Datblygu deunyddiau addysgu neu fethodolegau, er enghraifft cynllunio cwrs neu asesiad fel bo'n briodol i'r maes pwn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 xml:space="preserve">Tystiolaeth o fod yn gydlynydd modiwl neu gyfrannu at gydlynu modiw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 xml:space="preserve">Cyfrifoldeb am adolygu eu gweithgareddau dysgu eu hun, i sicrhau y cyflawnir deilliannau dysgu yn effeithiol, gan roi sylw i adborth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 xml:space="preserve">Adolygu cynnwys a deunyddiau cwrs, a lle bo'n briodol, datblygu, cynllunio a diweddaru deunyddiau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 xml:space="preserve">Bod yn gyfarwydd â defnyddio amgylchedd dysgu rhithwir a ffurfiau  eraill ar dechnolegau dysgu, os yn briodol i'r maes pwnc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17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cy-GB"/>
                                    </w:rPr>
                                    <w:t>Tystiolaeth o weithgareddau gofal bugeiliol (e.e. tiwtor person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cs="Calibri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cy-GB"/>
                                    </w:rPr>
                                    <w:t>Tystiolaeth o gyfraniadau at bedagogeg y maes pwnc/arfer proffesiynol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6"/>
                                    </w:numPr>
                                    <w:ind w:left="318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Cyflwyniadau mewn cynadleddau a/neu seminarau ar bedagogeg.  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6"/>
                                    </w:numPr>
                                    <w:ind w:left="0" w:right="0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Tystiolaeth o gwblhau cymhwyster PGCertHE, (neu gymhwyster addysgu cyfwerth) neu dystiolaeth o fod wedi cael Cymrodoriaeth yr Academi Addysg Uwc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cs="Calibri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cy-GB"/>
                                    </w:rPr>
                                    <w:t>Ysgoloriaeth yn gysylltiedig  ag addysgu a dysgu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ind w:left="233" w:right="0" w:hanging="2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Cyhoeddi llyfrau, erthyglau a/neu bapurau mewn cyfnodolion academaidd sy'n briodol i'r maes.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203" w:right="0" w:hanging="141"/>
                                    <w:rPr>
                                      <w:rFonts w:ascii="Calibri" w:hAnsi="Calibri" w:cs="Calibri"/>
                                      <w:color w:val="ED7D31"/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Mewn cerddoriaeth ac ysgrifennu creadigol, tystiolaeth o weithgaredd a chydnabyddiaeth fel bo'n briodol i lefel y cais.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233" w:right="0" w:hanging="233"/>
                                    <w:jc w:val="both"/>
                                    <w:rPr>
                                      <w:rFonts w:ascii="Calibri" w:hAnsi="Calibri" w:cs="Calibri"/>
                                      <w:color w:val="ED7D31"/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D7D31"/>
                                      <w:sz w:val="22"/>
                                      <w:szCs w:val="22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233" w:right="0" w:hanging="233"/>
                                    <w:jc w:val="both"/>
                                    <w:rPr>
                                      <w:rFonts w:ascii="Calibri" w:hAnsi="Calibri" w:cs="Calibri"/>
                                      <w:color w:val="ED7D31"/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D7D31"/>
                                      <w:sz w:val="22"/>
                                      <w:szCs w:val="22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371.95pt;mso-wrap-distance-left:9.05pt;mso-wrap-distance-right:9.05pt;mso-wrap-distance-top:0pt;mso-wrap-distance-bottom:0pt;margin-top:-8.35pt;mso-position-vertical-relative:text;margin-left:-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1041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5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br/>
                              <w:t xml:space="preserve">ADDYSGU A DYSG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 xml:space="preserve">Meincnodau 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 xml:space="preserve">Dangosyddion - </w:t>
                            </w:r>
                            <w:r>
                              <w:rPr>
                                <w:rFonts w:cs="Calibri"/>
                                <w:i/>
                                <w:lang w:val="cy-GB"/>
                              </w:rPr>
                              <w:t xml:space="preserve">bydd rhai elfennau yn fwy perthnasol (ond nid yn gyfan gwbl) i'r rhai sy'n arbenigwyr dysgu ac addysgu yn bennaf ac efallai na fyddant yn berthnasol i bob aelod o staff ymchwil. 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lang w:val="cy-GB"/>
                              </w:rPr>
                              <w:t>Dylai'r dangosyddion a nodir isod gael eu hategu gan effaith ac arweinyddiaeth gyson ar lefel Ysgol a dylai ymgeiswyr fod yn esiampl gydnabyddedig yn yr Ysgol.   Disgwylir hefyd bod tystiolaeth o ddatblygu cyfraniad ac enw da ar lefel prifysgol ac yn allanol.</w:t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Tystiolaeth o ddysgu arloesol a datblygu cyrsiau, cynllunio a gweinyddu cyrsiau ar lefel israddedig ac ôl-radd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Cyfrannu at fentrau adrannol sy'n gwella'r addysgu lle bo'r cyfl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atblygu deunyddiau addysgu neu fethodolegau, er enghraifft cynllunio cwrs neu asesiad fel bo'n briodol i'r maes pw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Tystiolaeth o fod yn gydlynydd modiwl neu gyfrannu at gydlynu modiw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Cyfrifoldeb am adolygu eu gweithgareddau dysgu eu hun, i sicrhau y cyflawnir deilliannau dysgu yn effeithiol, gan roi sylw i adborth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Adolygu cynnwys a deunyddiau cwrs, a lle bo'n briodol, datblygu, cynllunio a diweddaru deunyddiau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ind w:left="317" w:hanging="28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Bod yn gyfarwydd â defnyddio amgylchedd dysgu rhithwir a ffurfiau  eraill ar dechnolegau dysgu, os yn briodol i'r maes pwnc.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317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Tystiolaeth o weithgareddau gofal bugeiliol (e.e. tiwtor personol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Tystiolaeth o gyfraniadau at bedagogeg y maes pwnc/arfer proffesiynol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numPr>
                                <w:ilvl w:val="0"/>
                                <w:numId w:val="6"/>
                              </w:numPr>
                              <w:ind w:left="318" w:right="0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 xml:space="preserve">Cyflwyniadau mewn cynadleddau a/neu seminarau ar bedagogeg.   </w:t>
                            </w:r>
                          </w:p>
                          <w:p>
                            <w:pPr>
                              <w:pStyle w:val="ColorfulListAccent11"/>
                              <w:numPr>
                                <w:ilvl w:val="0"/>
                                <w:numId w:val="6"/>
                              </w:numPr>
                              <w:ind w:left="0" w:right="0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 xml:space="preserve">Tystiolaeth o gwblhau cymhwyster PGCertHE, (neu gymhwyster addysgu cyfwerth) neu dystiolaeth o fod wedi cael Cymrodoriaeth yr Academi Addysg Uwch. 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Ysgoloriaeth yn gysylltiedig  ag addysgu a dysgu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ind w:left="233" w:right="0" w:hanging="23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 xml:space="preserve">•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 xml:space="preserve">Cyhoeddi llyfrau, erthyglau a/neu bapurau mewn cyfnodolion academaidd sy'n briodol i'r maes. </w:t>
                            </w:r>
                          </w:p>
                          <w:p>
                            <w:pPr>
                              <w:pStyle w:val="ColorfulListAccent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03" w:right="0" w:hanging="141"/>
                              <w:rPr>
                                <w:rFonts w:ascii="Calibri" w:hAnsi="Calibri" w:cs="Calibri"/>
                                <w:color w:val="ED7D31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y-GB"/>
                              </w:rPr>
                              <w:t>Mewn cerddoriaeth ac ysgrifennu creadigol, tystiolaeth o weithgaredd a chydnabyddiaeth fel bo'n briodol i lefel y cais.</w:t>
                            </w:r>
                          </w:p>
                          <w:p>
                            <w:pPr>
                              <w:pStyle w:val="ColorfulListAccent11"/>
                              <w:ind w:left="233" w:right="0" w:hanging="233"/>
                              <w:jc w:val="both"/>
                              <w:rPr>
                                <w:rFonts w:ascii="Calibri" w:hAnsi="Calibri" w:cs="Calibri"/>
                                <w:color w:val="ED7D31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D7D31"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ind w:left="233" w:right="0" w:hanging="233"/>
                              <w:jc w:val="both"/>
                              <w:rPr>
                                <w:rFonts w:ascii="Calibri" w:hAnsi="Calibri" w:cs="Calibri"/>
                                <w:color w:val="ED7D31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D7D31"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15"/>
      </w:tblGrid>
      <w:tr>
        <w:trPr/>
        <w:tc>
          <w:tcPr>
            <w:tcW w:w="1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CYFRANIAD EHANGACH I'R YSGOL/COLEG/PRIFYSGOL A’R GYMUNED</w:t>
              <w:br/>
            </w:r>
          </w:p>
        </w:tc>
      </w:tr>
      <w:tr>
        <w:trPr>
          <w:trHeight w:val="4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Meincnodau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Dangosyddi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 xml:space="preserve">Cyfraniad at weinyddiaeth Ysgol / Coleg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Gwneud gwaith gweinyddol yn yr Ysgol (e.e. trefnu arholiadau, cadw/rheoli cofnodion, cyfrannu at ddiwrnodau agored)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frannu at drefniadau achredu/sicrhau ansawdd (os yn gydlynydd modiwl).  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elodaeth o fyrddau ysgol a grwpiau tasg   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frannu at roi sylw i agweddau ar brofiad myfyrwyr.   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nghori/ mentora cydweithwyr llai profiadol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18" w:right="0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genhadaeth y brifysgol i hyrwyddo cydraddoldeb ac amrywiaeth a'r iaith Gymraeg a/neu ei chefnogi fel bo'n briodol.</w:t>
            </w:r>
          </w:p>
          <w:p>
            <w:pPr>
              <w:pStyle w:val="ColorfulListAccent11"/>
              <w:ind w:left="0" w:right="0" w:hanging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b/>
                <w:lang w:val="cy-GB"/>
              </w:rPr>
              <w:t>Gwella proffil y brifysgol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318" w:right="0" w:hanging="0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right="0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Tystiolaeth o gyfrannu at weithgareddau trydedd genhadaeth, neu  at ddatblygu projectau sy’n cael effaith fasnachol, os yn briodol i'r maes pwnc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right="0" w:hanging="284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rannu at ddigwyddiadau marchnata a chyhoeddusrwydd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right="0" w:hanging="284"/>
              <w:rPr>
                <w:rFonts w:ascii="Arial" w:hAnsi="Arial" w:cs="Arial"/>
                <w:color w:val="D9D9D9"/>
                <w:sz w:val="16"/>
                <w:szCs w:val="16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frannu at ymwneud â'r gymuned.         </w:t>
            </w:r>
          </w:p>
        </w:tc>
      </w:tr>
    </w:tbl>
    <w:p>
      <w:pPr>
        <w:pStyle w:val="Normal"/>
        <w:spacing w:before="0" w:after="200"/>
        <w:ind w:left="11520" w:firstLine="720"/>
        <w:jc w:val="center"/>
        <w:rPr>
          <w:lang w:val="cy-GB"/>
        </w:rPr>
      </w:pPr>
      <w:r>
        <w:rPr>
          <w:lang w:val="cy-GB"/>
        </w:rPr>
      </w:r>
    </w:p>
    <w:sectPr>
      <w:type w:val="nextPage"/>
      <w:pgSz w:orient="landscape" w:w="16838" w:h="11906"/>
      <w:pgMar w:left="1440" w:right="67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mmentText">
    <w:name w:val="Comment Text"/>
    <w:basedOn w:val="Normal"/>
    <w:qFormat/>
    <w:pPr>
      <w:spacing w:lineRule="atLeast" w:line="1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8:00Z</dcterms:created>
  <dc:creator>pos203</dc:creator>
  <dc:description/>
  <cp:keywords/>
  <dc:language>en-US</dc:language>
  <cp:lastModifiedBy>Rhian Roberts (Staff)</cp:lastModifiedBy>
  <cp:lastPrinted>2015-04-21T16:12:00Z</cp:lastPrinted>
  <dcterms:modified xsi:type="dcterms:W3CDTF">2024-01-23T15:18:00Z</dcterms:modified>
  <cp:revision>2</cp:revision>
  <dc:subject/>
  <dc:title>BANGOR UNIVERSITY - BENCHMARKS AND INDICATORS OF ASSESSMENT FOR PROMOTION TO SENIOR LECTURER / READER AND PERSONAL CHAIR  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ia Gwynn Meacher</vt:lpwstr>
  </property>
  <property fmtid="{D5CDD505-2E9C-101B-9397-08002B2CF9AE}" pid="6" name="display_urn:schemas-microsoft-com:office:office#Editor">
    <vt:lpwstr>Louise Shipton</vt:lpwstr>
  </property>
  <property fmtid="{D5CDD505-2E9C-101B-9397-08002B2CF9AE}" pid="7" name="lcf76f155ced4ddcb4097134ff3c332f">
    <vt:lpwstr/>
  </property>
</Properties>
</file>